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CON MISSION DISK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: COUNTER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ocs and pictures typed and scanned by The Rid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version of FALCON released in 1987, our inten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HoloByte was to produce the most accurate flight simulat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ly FALCON you get a taste of what it's like to s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ice" of one of the world's superlative modern fighter jet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cess comes another set of problems.  Everyone told us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but suggested changes or new features to the game. To add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we originally set out simply to supply a disk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.  While this seemed a good idea to start with, things soon g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.  As we responded to the best suggestions, it rapidly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that what we were producing was virtually an entirely new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ALCON is still recognizable, we hope the improvements we'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its fans with many hours of new flying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version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512k RAM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megabyte RAM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KickStart 1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version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Box feature, communications feature, and certain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enhancements (chaffs and flares) are only available with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A jostick is option for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playing you should make a backup copy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Disk 2.  First, write-protect your original disk by sl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tab toward the edge of the disk.  You can make a copy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2 by simply dragging the original Disk 2 icon on top of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(You can also make a backup of the Amiga FALCON Mission Disk 1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utility to backup the Atari ST Disk to to a single-sided 400k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wo separate Disk 2's for the original Falcon and the Mission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you won't accedentally overwrite your pilot's recor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with the wrong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ission Disk replace FALCON Disk 1.  Boot from the Miss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denamed OPERATION: COUNTERSTRIKE). Then follow the screen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FALCON Disk 2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n an Amiga, you can also load the Mission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by double-clicking on the icon labelled "Falcon_Mission."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alcon Mission if you prefer to run from CLI.  Also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512k RAM on your Amiga, you will need to disconn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rive if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miga with 1 megabyte RAM minimum, you can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Disk to your Hard Drive.  Double click on the "HD-Install" ic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to install the game automatically.  Thi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 on dh0: called "FalconMission"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game to a different partition, you will need to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CLI.  Just type FALCONMISSION1:  INSTALL partition: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colon at the end of the  partition name.)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o a directory on your hard drive, typo FALCONMISSION1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:directory/. (Don't forget the forward slash at the e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.)  As an example, type FALCONMISSION1:INSTALL DH1:GAMES/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install the Mission Disk to DH1: in a directory called "Ga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difference between these new missions and thos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ALCON program is the overall mission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Counter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otal defeat of the enemy forces by destroying all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nd ground assets.  Such major damage to its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will force the enemy to negotiate peace terms and hal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intentions towards the country whose freedom you are prot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not to invade and subjugate the hostile territory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enemy's offensive potential and force him to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hostile acts would be fruitless. The fate of the nation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is objective, your Falcon fighter is based at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eld on the edge of enemy territory.  This airfield, whil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ed against air attack.  is very vulnerable to enemy ground fo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event the enemy forces from overrunning the base,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attack the enemy industrial installations and eventuall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installations.  Beware: if enemy ground forces reach the air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aken prisoner and possibly executed for "war cri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enemy target destroyed will contribute towards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Counterstrike, points are awarded for destroy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depending on which mission has been selected, jus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ALCON.  The following pages list the twelve missio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d the hazards you will likely face.  The map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id you in locating the mission targets.  Note: Home bas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 of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RID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MAP AND ICONS ARE IN THE FILES OCSMap.PIC and MAPKEY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n the map correspond with the general area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umbered mission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1: Rolling Th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:     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     Destroy at least three t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     AGM-65B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k 84 2000lb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s move southwest from the south side of the lake, jsut nor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owards your home airbase.  The T-80 tanks are immune to your 2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, so be careful to preserve your ordnance. It is essential to d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anks in one mission in order to allow you to get on with th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missins that remain. Operation: Counterstrike depends 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return to your own air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anks near your airfield, you will not be distracted b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.  The Mig-29s will be driven away by your air defense umbr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warned by ground control when the tanks are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lsy close to your airbase.  The F-16 map display does no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re are any active enemy tanks.  However, once you get airbo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oon discover the T-80's locations by the pyrotechnics of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as the fight their wa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2:  Water 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:         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     Destroy at least three landing 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     AGM-65B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k 84 2000lb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mm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ssion easily combines with ROLLING THUNDER; the landing craft w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next target once the immediate threat to your airfiel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by taking out the tanks.  here the cannon comes in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afing runs over the lake.  The landing craft move southw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of the lake to the other.  Once each landing craf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shore, it unloads a tank.  The landing craft is stationa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-80 is disembarking and therefore far easier to pinpoint and at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on the other hand, the landing craft has already delivered it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e its job.  If you sink the landing craft on the lake, you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nk and landing craft in one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ontrol will inform you when the landing craft reach the lake s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3:  Truck Inter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:          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     Destroy the truck conv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     AGM-65B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k 84 2000lb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mm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ck convoy supplies the enemy's attempts to attack the air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out the convoy will provide some respite from the onsla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craft and tanks.  The convoy starts out from the road i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erritory.  The trucks travel west and then turn due south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bridge and offload their supplies where the road ends near the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found them, the trucks should be a piec of cake...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botch a simple mission like this by concentrating too h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trucks and falling to a SAM or a MiG because you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ttention.  Cut down relative motion by attacking forom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convoy.  Ground control will inform you when the trucks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, which will at least narrow down your search area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 convoy reaches its destination, the ground forces are resup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voy starts out from its starting point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4:  Train Inter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:               D4,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     Destroy 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     AGM-65B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k 84 2000lb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mm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 busting is as old as ground attack.  But from Sopwith Pups to F-16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 the same; first find and then destroy a fast-moving tar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orse, this train is a pretty tough beast and won't be both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ck a few holes in its track.  Taking out the first car won'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train to a hal:  you have to blow up each car of the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 On the other had, most of the track is mercifully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sites so you only have to worry about M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truck convoy, stopping the train slows down the enemy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pply its front line troops.  This, in turn, takes the pressure o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se and allows you to continue your longer-range missions.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warn you when the train crosses the river bridge.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s, another train will depart as soon as one reaches its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tanks themselves, these supply convoys are definitel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your agenda.  If too many of these trains get through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fighting a losing battle against a never-ending stream of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ding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5:  Wild Wea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s:             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              Destroy at least four SAM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     AGM-65B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k 84 2000lb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mm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ssion is a useful prelude to virtually all the remaining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of the strategic objectives are guarded by SAM sites. 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nance to deal with SAM sites (including a jamming pod if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 means that it is usually not practicfal to take out SAM sit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target with the same weapon load.  Therefore, for a clear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, take out the SAM sites beforehand and then come b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olonel level, be prepared for the SAM sites to launch SA-6 Gain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jamming.  With this missile's 80kg semi-active radar h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, the SA-6 can still do serious damage even if jamming throws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.  You need to destroy them before the lock on you.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il an SA-6 is to fly low, but then you'll have to watch for SA-7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6:  Serpent's J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:               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     Destroy road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     AGM-65B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k 84 2000lb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aste time trying to find the truck convoy?  A much simpler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 to take out the road bridge that the convoy has to cr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SAM sits line both sides of the road leading to the bri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course of action is to drive hard due west and then pull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bridge from behindf.  The Maverick is probably the weap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here.  With a fat, juicy target like this bridge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take it out without sacrificing too much height or spe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you vulnerability to MiGs and S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bridge is demolished, the trucks simply mill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of the bridge and become sitting ducks for futur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7:  Serpent's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:               D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     Destroy the rail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:       Mk 84 2000lb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ig, solidly constructed rail bridge has been a real dilemma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some time. High-level strategic bombing has failed to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and light attack with A-10s and AV-8B Jump Jets have just b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t.  What's required is a couple of well-placed 2000 pound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pan.  Once again, this is a much more permanent way of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of supplies than taking out the train.  The enemy can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rain, but the rail bridge will take some time to rep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-precision dive bomb run is probably the optimum attack techn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no SAM sites are adjacent to the rail bridge so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a clear run at the target.  A heavy warload, however,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 a sitting duck for any MiGs. Fly there fast on full bu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your load, and then look around for ban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8:   POL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:               D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     Destroy all three fuel tanks at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i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     AGM-65B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k 84 2000lb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L" stands for "Petroleum, Oil, and Lubricants," and i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iest missions of the entire campaign.  Since these three fuel t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rranged in a line, you will probably need two passes at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  Naturally enough, there are no less than four SAM si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--two very close indeed.  The oil refinery is the target deep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erritory so you will have to fight your way in and ou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ther SAM sites enroute so you have to choose your approac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 Still keen to volunteer?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supplies, of course, are vital to every aspect of the enemy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pplying fuel for fighters to keeping the tanks rolling. Ta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il refinery will really hinder the efforts of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9:   Wasp's 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:               D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     Destroy enemy landing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:       Durandal anti-runway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mm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MiG-29s once they get into the air can be a danger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mplest solution is to prevent the MiGs from getting airborn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enemy airfield will not directly achieve your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, it will restrict enemy air activity and thereb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goal a lot easier to achieve.  The airstrip is only out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runways have been cratered, although one Durand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will do the job.  Watch out for the SAM sites ju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the enemy airfield.  It is definitely good advice to take the 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believes this airfield to be the launch site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 drone. If the drone makes it into your territor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not only to spot friendly troop positions, but also to repor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via down-link to the enemy headquarters.  Sin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 is too small is too small for radar detection, you'll have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sharp eyes for a visual sighting. Worse yet, since the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ive off enough heat for a Sidewinder's tracking system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shoot it down with your 20mm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10:   Sledgeh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:               D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:              Shut down the tank factory by destroy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      AGM-65B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k84 2000lb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plan of attack is to eliminate the two SAM sites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first.  As soon as you've disposed of the twin SAM threa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factory itself is next on your list of candidates for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  As soon as this target has been destroyed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ended the enemy threat to your airfield.  The enem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seek to repair the factory as rapidly as possible, so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trip every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11:   Thunderb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:               D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     Shutdown the power station by destro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of the cooling t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station is a reasonably easy target once you get to it. I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just downstream from a river junction and any of those irk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sites nearby.  As usual, though, there's a catch: getting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matter.  You have to thread your way between the SAM s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mp and those around the air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power station will halt all production throughout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region until the power is brought back online. Such a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s bound to be well-defended by enemy air assets so expect a b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12:  Flaming D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:               D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     Shutdown the arsenal by destroying any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ur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     AGM-65B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k 84 2000lb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mm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approach to this last mission is to fly due north at cru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  Then, as soon as you reach the end of the road, immediate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 your dive on the arsenal.  With a little luck, you can bom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with your air-to-ground weapons and be gone before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's hit them.  The arsenal factory is a compact, small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avericks definitely look like the best bet.  Only go with th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ers if (1) th crew chief lets you down, (2) you like really big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s, or (3) you're a plain masochist who likes dragging heav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for miles over enemy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destruction of the arsenal will halt the flow of mate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and buy you valu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 key to success is survival.  On your first sorti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to destroy the tanks with Mavericks and then destroy the landing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leftover Mavericks and the cannon.  As soon as you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 craft and tanks, you should probably focus on one of the brid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you've got a bit of a breathing room from the immediate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sing the game and you can start to look at the strateg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tank stockoile is resupplied as soon as the landing craft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.  So if you allow all three landing craft to beac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steady stream of tanks to attack your airfield for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.  Therefroe, the first flight is absolutely vital to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Blow it and you are likely to be in fra a very hard fight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"buy the farm," the positions of all the enemy units are res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tinue from where you left off, you can choose a pi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.  The scenario continues from where you left off, b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starts off from zero as far as points and medals go.  If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badly, you can start from scratch by choosing a different pil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ty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oint to bear in mind is how long the various targets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onc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miss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                 Targets remain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dges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ies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 Sites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s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ways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cks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ing Craft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ks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list, it can be seen that ultimate victory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picking off one of the four key industrial sites each missio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should one mission fail, you could be faced with the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 themselves just as quickly as you destro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at even if you do cause a total industrial shutdow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ill lose if the enemy invades the airfield using the sup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pipeline.  After the airfield has been overrun and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, the scenario is reset for you to have another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 to achieve a complete enemy industrial shutdown when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Lieutenant or Captain rank, you will receive a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Cross.  If you complete your campaign at Major, Lt. Colon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rank, you will receive the highest US military deco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Medal of Honor.  At all ranks, you will also receiv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onus points times the rank 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 Award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bbons and Medals described in the following are pic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.Pic and Medals.Pic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               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ing Thunder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er Sports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ck Interdiction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 Interdiction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 Weasel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pent's Jaw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pent's Tail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 Mission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p's Nest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dgehammer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nderbolt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ming Dart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S AND MED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med Forces recognizes acts of heroism by decorating its me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s.  If you display sufficient merit, you can be awarded one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s as a Falc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le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le heart decorates any member of the Armed Forces who is inj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The first Purple Heart decoration was a simple silk or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heart trimmed with lace.  Today's medal has a profile of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in a field of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Flying Cross (D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nguished Flying Cross is given to pilots in recogni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chievement or heroism while flying.  This medal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o Charles Lindbergh by President Coolidge for Lindbergh's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of the Atlantic in 19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a Distinguished Flying Cross, you 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ly at First Lieutenant or Captain rank and cause total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ial shutdow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uccessfully complete a mission worth more than 3 points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Q-131 jamming pod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ccessfully complete a mission worth more than 3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 two M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dal was authorized in 1918 for the purpose of decorating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members who performed acts of heroism and gallantry agains an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  The Silver Star is awarded for thos deeds not great enough to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al of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a Silver Star, you must fly at Major, Lt. Colon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rank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ccessfully complete a mission worth more than 6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 two MiG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stroy four or mor M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 Cross (A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Force Cross was established by Congress in 1960 and is awar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individuals who have performed acts of heroism against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in a hostil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an Air Force Cross, you must complete the requireme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tar at Lt. Colonel Rank or Colonel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al of Ho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al of Honor, sometimes called the Congression Medal of Hono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award in the nation and is presented by the President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The Medal of Honor is givento those members of the Arme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erform acts of gallantry "above and beyond the call of duty" a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odds and against an armed and hostile enemy.  The medal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f Minerva, the Roman goddess of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the Medal of Honor, you must fly at Major rank or hig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otal enemy industrial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scoring for MiG kills, bomb hits, rank multipliers, bon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s remain the same as in the original FALCON game.  The only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efeat the enemy by causing a total industrial shutdow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warded an additional 1000 points times your rank 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: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 see, the Mission Disk features a totally different scenari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drivers.  In addition to the new landscape, targets, and 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sion Disk also makes some improvements to the origin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one of the most important changes is in the ease of l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landing parameters have been made more generous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f the center of the runway, for instance.  You can even l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plane (as long as the damage isn't too severe!). Even bet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 will no longer follow and harrass you as you attempt to fly ho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pilots are too wary of your airfield air defenses.  To balan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, though, the enemy has upgraded their equipment from MiG-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re advanced MiG-29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pilots demanded better flight controls, and we've delivere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 Keyboard, joystick, and mouse controls have bee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r handling of your F-16.  The aircraft will automaticall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fter a minor banking maneuver, although this can be toggl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Z] if you prefer not to have the plane auto-leve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the [D] key turns on the auto-view mode.  If a MiG is nearb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will automatically switch views within your cockpit for the be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dar and HUD have also been updated to reflect current F-16 avion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verick missiles, for example, now display a correct "zoomed"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's head-down display.  This magnified view of your grou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eatly aid you in your attempt to demol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  F-16A Fighting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Dynamics F-16 first became operational in January 1979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more than 2000 hvae been delivered from the product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more in common with a car factory than the usu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trian pace of aerospace.  It is the US Air Force's front lin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ighter backing up the aging Fairchild A-10 in the groun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ud mover) role.  It has been exported to 16 countries with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 heavily modified version dubbed SX-3.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include an uprated "Agile Falcon" and an A-16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:          Pratt &amp; Whitney F100-PW-200 turbofan; 23,840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ust on afterb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49 ft 4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:        31 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16 ft 8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s:         Empty 14,567 lb; Normal Take-Off 23,300 l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Take-Off 35,400 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      795 kt (Mach 1.2) at sea level; 1,172kt (Mack 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40,000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ling:         55,000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rs:         Hughes APG-66 coherent pulse doppler look down/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 ra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       Two wingtip missiles rails, 3 wing hardpoint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line hardpoint, one 20mm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16 grew out of yet another attempt to produce a small, light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-cost dogfighter instead of the high-tech leviathan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14 and F-15 which were then in vogu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e initial plans grew a bit and the F-16 is not exact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$17 million, not exactly cheap.   On the other hand, it is argu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day dogfighter of all time.  It has excellent all-round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e-piece bubble canopy.  Its fly-by-wire controls mak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orgiving fighter to fly.  Some of the recent spate of cra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however, have been attributed to pilots "pushing the envelop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ing high speed stalls. It is the first operational "unstable"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center of lift is in front of the center of grav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sitive side, this allows the tail plane to provide lif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wnthrust.  Also, on a stable aircraft, this stability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and hence resistance to any maneuver the pilot wishe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a commercial "coach with wings", this is a total disas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gative side, the aircraft can only be flow by the compu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pensate for the unstabel configuration with constant signa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urfaces.  the pilot's control inputs go directly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; he is not directly connected to the flaperons and taileron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computers go down at the same time, it's time to pun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:  MiG-29A Fulc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named "Fulcrum" by NATO, the MiG-29A first became operation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Airforce in 1983.  There are now believed to be over 500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SR.  India, Iraq, Yugoslavia, and Syria have also taken deli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countries such as East Germany and North Korea believ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es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s:         Two Tumansky R-33D turbofans; 18,250 lb thru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fterb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56 ft 1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:        37 ft 3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15 ft 6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Empty 22,500 lb; Normal 33,000 lb; Maximum 39,000 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      Mach 2.3 at 40,000 ft. Mach 1.1 at se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-Off 118 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ling:         56,000; sea level rate of climb 65,000 ft/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:           1133 n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       Up to six AA-10 Alamo or AA-11 Archer missil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mm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rs:         NO-93 look down/shoot down coherent puls-dop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ar (54 n.m. range).  Infrared tracker, las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er and helmet mounted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figures courtesy Mikoyan design bure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G-29A represents a significant advance in SOviet air capabili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it is slightly smaller than the US F-15 which tackles the sam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ity/interception role as the Fulcrum.  Cynics point ou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the similarly advanced Sukhoi SU-27 "Flanker"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F-15 and F-14 respectively and their advanced radar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dustrial espionage at the Hughes radar plant.  Less jaund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s suggest that similar problems coupled to simila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simila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G-29A's landing gear is stressed to allow rough-strip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"doors" on the air intakes to prevent foreign object damage (f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airfields. Air is sucked in through louvers on top of th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oors are closed.  It uses advanced materials such as compo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ern observers at the Farnborough Air Show did comment on th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quality of finishing, suggesting that Soviet manufactur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till have some way to catch up with the West.  The aircra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d to handle 9g positive loads.  Perhaps its only failing as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dogfighter is the relatively poor visibility from its canop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r view mirrors" fitted to the plane betray this shortcoming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is modification is a great improvement on earlier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A-10 Alamo missiles come in three versions.  Alamo A uses semi-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guidance with a short burn rocket motor.  Alamo B is similar 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n infrared seeker.  Alamo C is similar to A but with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rocket motor and hence weighs proportionately mor.  The AA-11 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recently entered service.  Details of the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are very scarce at the moment, but it is believ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range dogfight missile with an infrared homing head and a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latest Sidew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craft also represents a departure in marketing philosophy. G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s of "MiG diplomacy." If you want the Fulcrum, you'd b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part with hard cash as te Russians believe the MiG-29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with anything the West has to offer at a simila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:  T-80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-80 is the latest Soviet main battle tank and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out of the Soviet Union.  Among other features, it boa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imaging system similar to that in the M-1 and a gun stab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allows it to shoot on the run with som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w: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       One 125mm gun, one 7.62mm coaxial machine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12.7 mm AA (Anti-Aircraft) machine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:           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:      Length including main armament is 32 ft 6 in (9.9 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ll length 24 ft 3 in (7.4 m); width 11 ft 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.4 m); height 7 ft 3 in (2.2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Weight:   94,198 lb (43,000 kg) (47 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Pressure: 11.80 lb/sq. in. (0.83 kg/cm.sq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:          Gas turbine developing 985 hp (735 k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:     Road speed 46.6 mph (75 km/h); range 248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0 km); vertical obstacle 3 ft (0.9m);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ft 10 in (2.7m); gradient 6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 By THE RIDD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